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Я 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И ПО ПОКУПКЕ ТРАНСПОРТНЫХ КАРТ</w:t>
      </w:r>
    </w:p>
    <w:tbl>
      <w:tblPr>
        <w:tblW w:w="90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омер закупк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закупк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омер лот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лот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д ЕНС ТР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исание лот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исание лот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Единица измерен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а поставк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ок поставки: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ка транспортной карты на 2023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упка транспортной кар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230.000.00000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пополнения и получения платной услуги проезда на общественном транспорте, электро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технической спец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 тен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__________________ по _________________месяц 2023 года</w:t>
            </w:r>
          </w:p>
        </w:tc>
      </w:tr>
      <w:tr>
        <w:trPr>
          <w:trHeight w:val="19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ание и требуе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альны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чественн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плуатацио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упаемых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работ, услуг)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ая карта, дающая возможность пользователям загрузки на нее тарифа «Месячный проездной», а также других тарифов (не более семи) для проезда в общественном транспор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служивающем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м, экспресс и пригород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и города Аста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Транспортная карта должна быть совместима и действительна для использования в общественном транспорте города Аст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поставки транспортных карт с ____________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месяц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3 года составляет – ______ шту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поставки: потенциальный поставщик, согласно условиям догово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ка осуществляется по оригиналу накладной в 2-х экземплярах с указанием количества и номеров транспортных карт. Транспортные карты изготавливаются либо приобретаются согласно техническим характеристикам, указанным в Приложении 1 к технической спец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характеристик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0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Транспортной карт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0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ортная карта для пополнения тарифа «Месячный проездной», совместимая и действительная для проезда в общественном транспорте, обслуживающем в </w:t>
      </w:r>
      <w:r>
        <w:rPr>
          <w:rFonts w:cs="Times New Roman" w:ascii="Times New Roman" w:hAnsi="Times New Roman"/>
          <w:i/>
          <w:sz w:val="24"/>
          <w:szCs w:val="24"/>
        </w:rPr>
        <w:t>городском, экспресс и пригородном</w:t>
      </w:r>
      <w:r>
        <w:rPr>
          <w:rFonts w:cs="Times New Roman" w:ascii="Times New Roman" w:hAnsi="Times New Roman"/>
          <w:sz w:val="24"/>
          <w:szCs w:val="24"/>
        </w:rPr>
        <w:t xml:space="preserve"> сообщении города Аста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ипу и количеству материалов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контактные микропроцессорные смарт-карты стандарта Mifare </w:t>
      </w:r>
      <w:r>
        <w:rPr>
          <w:rFonts w:cs="Times New Roman" w:ascii="Times New Roman" w:hAnsi="Times New Roman"/>
          <w:sz w:val="24"/>
          <w:szCs w:val="24"/>
          <w:lang w:val="en-US"/>
        </w:rPr>
        <w:t>Pl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ли Mifare Plus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EV</w:t>
      </w:r>
      <w:r>
        <w:rPr>
          <w:rFonts w:cs="Times New Roman" w:ascii="Times New Roman" w:hAnsi="Times New Roman"/>
          <w:sz w:val="26"/>
          <w:szCs w:val="26"/>
          <w:lang w:eastAsia="ru-RU"/>
        </w:rPr>
        <w:t>1 2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ехническим характеристикам поставляемых материалов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арт-карта стандарта Mifare Plus Х 2K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ли Mifare Plus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EV</w:t>
      </w:r>
      <w:r>
        <w:rPr>
          <w:rFonts w:cs="Times New Roman" w:ascii="Times New Roman" w:hAnsi="Times New Roman"/>
          <w:sz w:val="26"/>
          <w:szCs w:val="26"/>
          <w:lang w:eastAsia="ru-RU"/>
        </w:rPr>
        <w:t>1 2К</w:t>
      </w:r>
      <w:r>
        <w:rPr>
          <w:rFonts w:cs="Times New Roman" w:ascii="Times New Roman" w:hAnsi="Times New Roman"/>
          <w:sz w:val="24"/>
          <w:szCs w:val="24"/>
        </w:rPr>
        <w:t xml:space="preserve"> должна использоваться в электронной системе оплаты проезда в общественном транспорте г. Астана. </w:t>
      </w:r>
    </w:p>
    <w:p>
      <w:pPr>
        <w:pStyle w:val="Normal"/>
        <w:spacing w:before="0" w:after="120"/>
        <w:ind w:firstLine="567"/>
        <w:jc w:val="both"/>
        <w:rPr/>
      </w:pPr>
      <w:r>
        <w:rPr/>
        <w:t>Смарт-карта должна обладать характеристиками не хуже:</w:t>
      </w:r>
    </w:p>
    <w:tbl>
      <w:tblPr>
        <w:tblW w:w="9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3224"/>
      </w:tblGrid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исание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стики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андарт (тип карты)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499645495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Mifare Plus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2K</w:t>
            </w:r>
            <w:bookmarkEnd w:id="0"/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Mifare Plus EV1 2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внутренней памят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2 Кбайт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аутентификации (алгоритм шифрования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ES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люч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2 на сектор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ь обмена данным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6/212/424/848 Кбит/с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коммуникации, в соответствии с: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SO 14443-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amp;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лщина кар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ормой отклонения +/- 0,03м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0,82 мм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к белый, толщиной не менее 0,15 мм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рхност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янцевая</w:t>
            </w:r>
          </w:p>
        </w:tc>
      </w:tr>
      <w:tr>
        <w:trPr>
          <w:trHeight w:val="39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йная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вая гамм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MYK</w:t>
            </w:r>
          </w:p>
        </w:tc>
      </w:tr>
    </w:tbl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зайн транспортной карты должна иметь лицевую и оборотную сторону. На транспортной карте должен быть нанесен логический номер карты и краткая дополнительная информация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Цветной список - Акцент 1 Знак"/>
    <w:qFormat/>
    <w:rPr>
      <w:rFonts w:eastAsia="Times New Roman" w:cs="Times New Roman"/>
      <w:color w:val="000000"/>
      <w:szCs w:val="28"/>
    </w:rPr>
  </w:style>
  <w:style w:type="character" w:styleId="2">
    <w:name w:val="Средняя сетка 2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3:48:00Z</dcterms:created>
  <dc:creator>777</dc:creator>
  <dc:description/>
  <cp:keywords/>
  <dc:language>en-US</dc:language>
  <cp:lastModifiedBy>Ержан Саржанов</cp:lastModifiedBy>
  <cp:lastPrinted>2017-12-05T18:25:00Z</cp:lastPrinted>
  <dcterms:modified xsi:type="dcterms:W3CDTF">2022-12-13T04:18:00Z</dcterms:modified>
  <cp:revision>4</cp:revision>
  <dc:subject/>
  <dc:title/>
</cp:coreProperties>
</file>